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revêtement de sol sélectionné est un</w:t>
      </w:r>
      <w:r>
        <w:rPr>
          <w:rFonts w:cs="Arial" w:ascii="Arial" w:hAnsi="Arial"/>
          <w:b/>
          <w:bCs/>
          <w:lang w:val="en-US" w:eastAsia="en-US"/>
        </w:rPr>
        <w:t xml:space="preserve"> revêtement vinyle non chargé, antidérapant (R12)</w:t>
      </w:r>
      <w:r>
        <w:rPr>
          <w:rFonts w:cs="Arial" w:ascii="Arial" w:hAnsi="Arial"/>
          <w:lang w:val="en-US" w:eastAsia="en-US"/>
        </w:rPr>
        <w:t>, en rouleau, soudable à chaud de type TARASAFE SUPE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est constitué d'une surface en vinyle plastifié avec incrustation de particules de cristaux minéraux, associée à un envers renforcé d'une grille en fibre de verr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Ce revêtement est facile d'entretien pour les zones de trafic intense où l'antidérapance et l'hygiène sont exigées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lon la norme ISO22196, il a une activité anti-bactérienne contre MRSA de 99% après 24h0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>Il est composé de 18 % de matières minérales, de 30% de matières inépuisables. Il utilise 100% de recyclés contrôlés. Il est exempt de métaux lourds et de CMR 1 &amp; 2. Les émissions dans l’air de TVOC à 28 jours (NF EN 16000) du revêtement sélectionné sont &lt; 100 µg / m³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 TARASAFE SUPER </w:t>
      </w:r>
      <w:r>
        <w:rPr>
          <w:rFonts w:cs="Arial" w:ascii="Arial" w:hAnsi="Arial"/>
          <w:b/>
          <w:bCs/>
          <w:lang w:val="en-US" w:eastAsia="en-US"/>
        </w:rPr>
        <w:t>bénéficie d’une antidérapance renforcée (R12)</w:t>
      </w:r>
      <w:r>
        <w:rPr>
          <w:rFonts w:cs="Arial" w:ascii="Arial" w:hAnsi="Arial"/>
          <w:lang w:val="en-US" w:eastAsia="en-US"/>
        </w:rPr>
        <w:t xml:space="preserve"> et est classé 34-43 selon la norme EN 685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TARASAFE SUP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cs="Verdana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3:00Z</dcterms:created>
  <dc:creator>gerflor</dc:creator>
  <dc:description/>
  <cp:keywords/>
  <dc:language>en-US</dc:language>
  <cp:lastModifiedBy>GLEMAS Annabelle</cp:lastModifiedBy>
  <cp:lastPrinted>2010-09-21T08:56:00Z</cp:lastPrinted>
  <dcterms:modified xsi:type="dcterms:W3CDTF">2022-09-13T08:47:00Z</dcterms:modified>
  <cp:revision>8</cp:revision>
  <dc:subject/>
  <dc:title> </dc:title>
</cp:coreProperties>
</file>